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object w:dxaOrig="8725" w:dyaOrig="10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32.9pt;height:42.9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422593095" r:id="rId2"/>
        </w:object>
      </w:r>
      <w:r>
        <w:rPr>
          <w:b/>
          <w:sz w:val="44"/>
        </w:rPr>
        <w:t>COMUNE  DI  FABR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PROVINCIA DI TERNI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TRASPORTO  SCOLASTICO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L RESPONSABILE DEL SERVIZI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NDE  NOTO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36"/>
        </w:rPr>
        <w:t xml:space="preserve">LE  DOMANDE  PER  USUFRUIRE  DEL  TRASPORTO  SCOLASTICO  PER  L'ANNO  2025/2026 DOVRANNO ESSERE  PRESENTATE  IN  COMUNE  ENTRO IL </w:t>
      </w:r>
    </w:p>
    <w:p>
      <w:pPr>
        <w:pStyle w:val="Normal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20 AGOSTO  2025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lla domanda dovrà essere allegato il versamento della quota annuale</w:t>
      </w:r>
    </w:p>
    <w:p>
      <w:pPr>
        <w:pStyle w:val="Heading1"/>
        <w:rPr>
          <w:b w:val="false"/>
          <w:b w:val="false"/>
          <w:i/>
          <w:i/>
          <w:color w:val="000000"/>
          <w:sz w:val="32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 xml:space="preserve">(IMPORTI:  € 150,00  PER  UN  FIGLIO - € 220,00  PER  DUE  FIGLI - € 270,00  PER  TRE  FIGLI) </w:t>
      </w:r>
      <w:r>
        <w:rPr>
          <w:b w:val="false"/>
          <w:i/>
          <w:color w:val="000000"/>
          <w:sz w:val="32"/>
          <w:szCs w:val="32"/>
        </w:rPr>
        <w:t>soltanto per la scuola materna è possibile pagare in tre rate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MODULI  DI  DOMANDA  SONO  DISPONIBILI  PRESSO  L'UFFICIO  ANAGRAFE IN PIAZZA CARLO ALBERTO N. 15 O SUL SITO </w:t>
      </w:r>
      <w:hyperlink r:id="rId4">
        <w:r>
          <w:rPr>
            <w:rStyle w:val="InternetLink"/>
            <w:sz w:val="28"/>
            <w:szCs w:val="28"/>
          </w:rPr>
          <w:t>WWW.COMUNE.FABRO.TR.IT</w:t>
        </w:r>
      </w:hyperlink>
      <w:r>
        <w:rPr>
          <w:sz w:val="28"/>
          <w:szCs w:val="28"/>
        </w:rPr>
        <w:t xml:space="preserve"> DOVE SARA’ POSSIBILE ANCHE PRESENTARE LA DOMANDA TELEMA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LA RESPONSABILE DEL SERVI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MARCELLA QUINTAVALLE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FABRO.TR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41:00Z</dcterms:created>
  <dc:creator>Comune di Fabro</dc:creator>
  <dc:description/>
  <cp:keywords/>
  <dc:language>en-US</dc:language>
  <cp:lastModifiedBy>Marcella</cp:lastModifiedBy>
  <cp:lastPrinted>2020-07-11T10:53:00Z</cp:lastPrinted>
  <dcterms:modified xsi:type="dcterms:W3CDTF">2025-07-21T07:42:00Z</dcterms:modified>
  <cp:revision>3</cp:revision>
  <dc:subject/>
  <dc:title>COMUNE  DI  FABRO</dc:title>
</cp:coreProperties>
</file>